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7» июля 2015 г.                                                                                                  станица Тбили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(ы) публичных слушаний</w:t>
      </w:r>
      <w:r>
        <w:rPr/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аспоряжением администрации Тбилисского сельского поселения Тбилисского района от 26 июня 2015 года № 66-р. </w:t>
      </w:r>
    </w:p>
    <w:p>
      <w:pPr>
        <w:pStyle w:val="Normal"/>
        <w:rPr>
          <w:sz w:val="28"/>
          <w:szCs w:val="28"/>
        </w:rPr>
      </w:pPr>
      <w:r>
        <w:rPr>
          <w:b/>
        </w:rPr>
        <w:t>Вопрос(ы) публичных слушаний:</w:t>
      </w:r>
      <w:r>
        <w:rPr/>
        <w:t xml:space="preserve"> об установлении публичного сервитута.</w:t>
      </w:r>
    </w:p>
    <w:p>
      <w:pPr>
        <w:pStyle w:val="Normal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, утвержденный распоряжением администрации Тбилисского сельского поселения Тбилисского района от 26 июня 2015 года № 66-р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Установление публичного сервитута для доступа к земельному участку площадью 107 кв.м, расположенному по адресу: Краснодарский край, Тбилисский район, Тбилисское сельское поселение, ст-ца Тбилисская,              ул. Западная, 11 «А», на земельные участки:</w:t>
            </w:r>
          </w:p>
          <w:p>
            <w:pPr>
              <w:pStyle w:val="Normal"/>
              <w:ind w:firstLine="61"/>
              <w:jc w:val="center"/>
              <w:rPr/>
            </w:pPr>
            <w:r>
              <w:rPr/>
              <w:t>1) площадью 7048 кв.м с кадастровым номером 23:29:0304308:12, расположенный по адресу: Тбилисский район, из земель населенных пунктов, с разрешенным использованием: для размещения объектов недвижим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) площадью 13268 кв.м с кадастровым номером 23:29:0304308:5, расположенный по адресу: Краснодарский край, Тбилисский район, Тбилисское сельское поселения, ст-ца Тбилисская, ул. Западная, 11 «С», из земель населенных пунктов, с разрешенным использованием: для размещения здания мельниц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Установить публичный сервитут для доступа к земельному участку площадью 107 кв.м, расположенному по адресу: Краснодарский край, Тбилисский район, Тбилисское сельское поселение, ст-ца Тбилисская,  ул. Западная, 11 «А», на земельные участки:</w:t>
            </w:r>
          </w:p>
          <w:p>
            <w:pPr>
              <w:pStyle w:val="Normal"/>
              <w:ind w:firstLine="61"/>
              <w:jc w:val="center"/>
              <w:rPr/>
            </w:pPr>
            <w:r>
              <w:rPr/>
              <w:t>1) площадью 7048 кв.м с кадастровым номером 23:29:0304308:12, расположенный по адресу: Тбилисский район, из земель населенных пунктов, с разрешенным использованием: для размещения объектов недвижимости;</w:t>
            </w:r>
          </w:p>
          <w:p>
            <w:pPr>
              <w:pStyle w:val="Normal"/>
              <w:jc w:val="center"/>
              <w:rPr/>
            </w:pPr>
            <w:r>
              <w:rPr/>
              <w:t>2) площадью 13268 кв.м с кадастровым номером 23:29:0304308:5, расположенный по адресу: Краснодарский край, Тбилисский район, Тбилисское сельское поселения, ст-ца Тбилисская, ул. Западная, 11 «С», из земель населенных пунктов, с разрешенным использованием: для размещения здания мельниц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/>
              <w:t>по землеустройству –</w:t>
            </w:r>
          </w:p>
          <w:p>
            <w:pPr>
              <w:pStyle w:val="Normal"/>
              <w:jc w:val="center"/>
              <w:rPr/>
            </w:pPr>
            <w:r>
              <w:rPr/>
              <w:t>О.В. Демен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я уполномоченного органа: </w:t>
      </w:r>
      <w:r>
        <w:rPr/>
        <w:t>рекомендовать главе Тбилисского сельского поселения  Тбилисского района установить публичный сервитут для доступа к земельному участку по ул. Западной, 11 «А» ст-цы Тбилис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ргкомитета: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В.В. Проскур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SAdmin</cp:lastModifiedBy>
  <cp:lastPrinted>2015-04-23T18:23:00Z</cp:lastPrinted>
  <dcterms:modified xsi:type="dcterms:W3CDTF">2015-07-08T08:27:00Z</dcterms:modified>
  <cp:revision>62</cp:revision>
  <dc:subject/>
  <dc:title>Заключение о результатах</dc:title>
</cp:coreProperties>
</file>